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2"/>
        </w:rPr>
      </w:pPr>
      <w:r>
        <w:rPr>
          <w:sz w:val="32"/>
        </w:rPr>
        <w:t>RAZPIS PROPOZICIJE 8. ODPRTEGA MEDNARODNEGA TURNIRJA ZA PREHODNI POKAL  LJUTOMERA ZA REKREATIVNE IGRALCE IN IGRALK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1871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REDITELJ                NAMIZNOTENIŠKI KLUB LJUTOM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RAJ                                              </w:t>
      </w:r>
      <w:r>
        <w:rPr>
          <w:b/>
          <w:sz w:val="28"/>
          <w:u w:val="single"/>
        </w:rPr>
        <w:t>NOVA DVORANA Š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Grossmanova 7, 9240  LJUTOMER  (zraven Petrol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8"/>
        </w:rPr>
        <w:t xml:space="preserve">ČAS                                   </w:t>
      </w:r>
      <w:r>
        <w:rPr>
          <w:sz w:val="26"/>
        </w:rPr>
        <w:t>nedelja,  24. 10. 2010  z  pričetkom  ob 9.00  u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AVICA NASTOPA     </w:t>
      </w:r>
      <w:r>
        <w:rPr>
          <w:sz w:val="26"/>
        </w:rPr>
        <w:t xml:space="preserve">imajo  vsi  neregistrirani igralci. Organizator si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 xml:space="preserve">pridrži  da  lahko  nastopijo  vsi   njihovi  člani.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 xml:space="preserve">Udeležba je odprt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AČIN IGRANJA          </w:t>
      </w:r>
      <w:r>
        <w:rPr>
          <w:sz w:val="26"/>
        </w:rPr>
        <w:t>igralo se bo v naslednjih skupinah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 neregistrirani igralci do 40 let,</w:t>
      </w:r>
    </w:p>
    <w:p>
      <w:pPr>
        <w:pStyle w:val="Normal"/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>-   neregistrirani igralci od 40 do 50 let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-   neregistrirani igralci od 50 do 60 let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-   neregistrirani igralci od 60 do 70 let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-   neregistrirani igralci nad 70 let </w:t>
      </w:r>
    </w:p>
    <w:p>
      <w:pPr>
        <w:pStyle w:val="Normal"/>
        <w:ind w:left="324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(pogoj prijavljeni vsaj trije igralci ), </w:t>
      </w:r>
    </w:p>
    <w:p>
      <w:pPr>
        <w:pStyle w:val="Normal"/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>-   neregistrirane ženske do 40 let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-   neregistrirane ženske nad 40 let.</w:t>
      </w:r>
    </w:p>
    <w:p>
      <w:pPr>
        <w:pStyle w:val="Normal"/>
        <w:ind w:left="3240" w:hanging="0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Predtekmovanje  se   igra  po skupinah s po 3  oz.  4  igralci.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>Finalna  skupina   pa  na  izpadanje. V  finalno  skupino   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uvrstita prva dva uvršče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Vse  igre  (predtekmovanje in finalna  skupina), se igrajo  na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>tri dobljene niz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Zmagovalec  med  skupinama  do 40  let in skupine od 40 le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do  50  ter  zmagovalec  med  skupinama  od  50 do 60 let  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skupine   nad   60   let   se   bodo   pomerili   za   zmagovalca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prehodnega   pokala    za   sezono   2010   ter   zmagovalka  v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kategoriji  do  40  let in zmagovalka v kategoriji nad 40 let se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bosta pomerili za zmagovalko  prehodnega pokala Ljutomer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za žens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PRIJAVE                      prijavite  se lahko po elektronski pošti in sicer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naslov </w:t>
      </w:r>
      <w:r>
        <w:rPr>
          <w:b/>
          <w:sz w:val="28"/>
          <w:u w:val="single"/>
        </w:rPr>
        <w:t>darko.fijavz@gov.si</w:t>
      </w:r>
      <w:r>
        <w:rPr>
          <w:b/>
          <w:sz w:val="28"/>
        </w:rPr>
        <w:t xml:space="preserve">, ali na naslov : Dark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Fijavž,  Viktorja  Kukovca  7, 9240 LJUTO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MOBI 051/350-532.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</w:t>
      </w:r>
      <w:r>
        <w:rPr>
          <w:sz w:val="26"/>
        </w:rPr>
        <w:t xml:space="preserve">Prijave    bomo   sprejemali    tudi na samem turnirju vendar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Vas   prosimo,  da  se  prijavite   vsaj  evidenčno zaradi lažje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organizacije in izvedbe turnirj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IJAVNINA      </w:t>
      </w:r>
      <w:r>
        <w:rPr>
          <w:b/>
          <w:sz w:val="26"/>
        </w:rPr>
        <w:t xml:space="preserve">znaša 15 EUR za prijavljenega igralca in jo je potrebno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plačati pred pričetkom tekmovanja.</w:t>
      </w:r>
    </w:p>
    <w:p>
      <w:pPr>
        <w:pStyle w:val="Normal"/>
        <w:ind w:left="2410" w:hanging="2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10" w:hanging="2410"/>
        <w:rPr>
          <w:b/>
          <w:b/>
          <w:sz w:val="26"/>
        </w:rPr>
      </w:pPr>
      <w:r>
        <w:rPr>
          <w:b/>
          <w:sz w:val="28"/>
        </w:rPr>
        <w:t xml:space="preserve">PREHRANA          </w:t>
      </w:r>
      <w:r>
        <w:rPr>
          <w:b/>
          <w:sz w:val="26"/>
        </w:rPr>
        <w:t xml:space="preserve"> </w:t>
      </w:r>
      <w:r>
        <w:rPr>
          <w:sz w:val="26"/>
        </w:rPr>
        <w:t>V     prijavnino     je    vštet    tudi   prigrizek   na   samem tekmovanju    ter    topel    obrok,   ki   bo   organiziran  v  bližnjem gostišču.</w:t>
      </w:r>
    </w:p>
    <w:p>
      <w:pPr>
        <w:pStyle w:val="Normal"/>
        <w:ind w:left="2410" w:hanging="2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AGRADE          </w:t>
      </w:r>
      <w:r>
        <w:rPr>
          <w:b/>
          <w:sz w:val="26"/>
        </w:rPr>
        <w:t xml:space="preserve"> - </w:t>
      </w:r>
      <w:r>
        <w:rPr>
          <w:sz w:val="26"/>
        </w:rPr>
        <w:t xml:space="preserve">pokali    za   prve   štiri   v   vseh   kategorijah,   praktičn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nagrade,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- medalja   za   osvojeno    prvo   mesto   v   tolažilni skupini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- ime     zmagovalca   in   zmagovalke    bo    vgravirano    n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prehodni pokal Ljutomer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</w:p>
    <w:p>
      <w:pPr>
        <w:pStyle w:val="Normal"/>
        <w:ind w:left="1980" w:hanging="0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- SKUPNA   ZMAGOVALCA  PRI ŽENSKAH  IN MOŠKIH    </w:t>
      </w:r>
    </w:p>
    <w:p>
      <w:pPr>
        <w:pStyle w:val="Normal"/>
        <w:ind w:left="1980" w:hanging="0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PREJMETA POSEBNO  NAGRADO  ORGANIZATORJ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</w:t>
      </w:r>
      <w:r>
        <w:rPr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>igralec  oz.  igralka,   ki   bo   trikrat  osvojil(a)   prvo nagrad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 xml:space="preserve">Ljutomera  bo   dobil(a)   veliki   prehodni   pokal   Ljutomer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 xml:space="preserve">v trajno las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 xml:space="preserve">Športni pozdrav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NTK   LJUTOMER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RENOČIŠČ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 prenočišča se lahko prijavite na naslednje naslove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Hotel JERUZALEM Ljutomer</w:t>
      </w:r>
      <w:r>
        <w:rPr>
          <w:sz w:val="24"/>
        </w:rPr>
        <w:t xml:space="preserve">:  recepcija  00386/2 584 16 60 z  najavo, da gre za na mizn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enis boste dobili tudi popust: - nočitev z zajtrkom 25 EUR ali nočitev z zajtrkom 25 EUR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artami za Terme Banovci 30 EUR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Gostišče   Ob   brajdi</w:t>
      </w:r>
      <w:r>
        <w:rPr>
          <w:sz w:val="24"/>
        </w:rPr>
        <w:t xml:space="preserve">,  Stročja  vas  42:  tel.  02/584-11-56, 15 EUR,  ob  prijavi  j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trebno  najaviti,  da  gre  za  namiznoteniški  turnir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Turistična  kmetija  Stari  hrast</w:t>
      </w:r>
      <w:r>
        <w:rPr>
          <w:sz w:val="24"/>
        </w:rPr>
        <w:t xml:space="preserve">: </w:t>
      </w:r>
      <w:r>
        <w:rPr>
          <w:color w:val="000000"/>
          <w:sz w:val="24"/>
        </w:rPr>
        <w:t>02 584 89 81, 041 772 432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e-mail:  </w:t>
      </w:r>
      <w:hyperlink r:id="rId3">
        <w:r>
          <w:rPr>
            <w:rStyle w:val="InternetLink"/>
            <w:sz w:val="24"/>
          </w:rPr>
          <w:t>info@starihrast.com</w:t>
        </w:r>
      </w:hyperlink>
      <w:r>
        <w:rPr>
          <w:color w:val="808080"/>
          <w:sz w:val="24"/>
        </w:rPr>
        <w:t xml:space="preserve">,  </w:t>
      </w:r>
      <w:hyperlink r:id="rId4" w:tgtFrame="_blank">
        <w:r>
          <w:rPr>
            <w:rStyle w:val="InternetLink"/>
            <w:color w:val="000000"/>
            <w:sz w:val="24"/>
            <w:u w:val="none"/>
          </w:rPr>
          <w:t>www.starihrast.com</w:t>
        </w:r>
      </w:hyperlink>
      <w:r>
        <w:rPr>
          <w:color w:val="000000"/>
          <w:sz w:val="24"/>
        </w:rPr>
        <w:t>,  nočitev  z   zajtrkom  27 EUR,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Turistična   kmetija   Frank-Ozmec</w:t>
      </w:r>
      <w:r>
        <w:rPr>
          <w:sz w:val="24"/>
        </w:rPr>
        <w:t xml:space="preserve">:  041/833 877,  nočitev  z  zajtrkom  25   EUR.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SE UDELEŽENCE IN NJIHOVE SPREMLJEVALCE PROSIMO, DA SI BIVANJE PRIJAVIJO SAMI, ZA POPUSTE PRI PLAČILU SMO SE ŽE DOGOVORILI Z ZGORAJ NAVEDENIMI GOSTIŠČ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arihrast.com" TargetMode="External"/><Relationship Id="rId4" Type="http://schemas.openxmlformats.org/officeDocument/2006/relationships/hyperlink" Target="http://www.slovenia.info/asp/banner_click.asp?banner_type=www&amp;id_language=1&amp;id_category=3125&amp;id_item=2999&amp;id_banner=0&amp;redirect_to=http://www.starihras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1:00Z</dcterms:created>
  <dc:creator>Uporabnik</dc:creator>
  <dc:description/>
  <cp:keywords/>
  <dc:language>en-US</dc:language>
  <cp:lastModifiedBy>vuja</cp:lastModifiedBy>
  <cp:lastPrinted>2010-08-30T13:35:00Z</cp:lastPrinted>
  <dcterms:modified xsi:type="dcterms:W3CDTF">2010-10-19T10:01:00Z</dcterms:modified>
  <cp:revision>2</cp:revision>
  <dc:subject/>
  <dc:title>RAZPIS PROPOZICIJE 4</dc:title>
</cp:coreProperties>
</file>